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drawing>
          <wp:inline distT="0" distB="0" distL="0" distR="0">
            <wp:extent cx="396494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pplication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or Approval to Offer MTSU Internal Activity for EXL Credi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Experiential Learning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iddle Tennessee State Universit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Box 24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Murfreesboro, Tennessee 3713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Phone: (615) 898-5542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ww.mtsu.edu/~exl/</w:t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Information may be typed or clearly written.</w:t>
      </w:r>
    </w:p>
    <w:p>
      <w:pPr>
        <w:pStyle w:val="Normal"/>
        <w:autoSpaceDE w:val="false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TSU Office/Organization: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>Supervisor/Employee Responsible: 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</w:rPr>
        <w:t xml:space="preserve">Office/Organization Phone: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480"/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TSU E-Mail:  ___________________________________________</w:t>
        <w:tab/>
        <w:tab/>
      </w:r>
    </w:p>
    <w:p>
      <w:pPr>
        <w:pStyle w:val="Normal"/>
        <w:autoSpaceDE w:val="false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ity Type:   (Check one)  ________Campus-sponsored charitable activit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>________Office/department volunteer activity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rite 2-3 sentences to describe the volunteer activity (to be posted on the EXL website):  _______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ity Description:  Answer the five questions below on separate paper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 What are the specific volunteer responsibilities expected of students?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/>
          <w:sz w:val="18"/>
          <w:szCs w:val="18"/>
        </w:rPr>
        <w:t>2.  What do you expect the student to learn from the activity?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 What potential challenges do you expect the student to encounter while completing this project?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 What is the time commitment for this project?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 EXL students must volunteer at least 40 hours (may do multiple short projects), complete 500 word reflective essay within 2 weeks of completing the project.  Will you agree to require these activities of the student?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76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MTSU Office/Organization EXL Contact: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</w:r>
      <w:r>
        <w:rPr>
          <w:rFonts w:cs="Arial"/>
          <w:sz w:val="18"/>
          <w:szCs w:val="18"/>
        </w:rPr>
        <w:t xml:space="preserve">   Signature: </w:t>
      </w:r>
      <w:r>
        <w:rPr>
          <w:rFonts w:cs="Arial"/>
          <w:sz w:val="18"/>
          <w:szCs w:val="18"/>
          <w:u w:val="single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/>
          <w:sz w:val="16"/>
          <w:szCs w:val="16"/>
        </w:rPr>
        <w:t>(print clearly or type name)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 xml:space="preserve">EXL Coordinator: </w:t>
      </w:r>
      <w:r>
        <w:rPr>
          <w:rFonts w:cs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/>
          <w:sz w:val="18"/>
          <w:szCs w:val="18"/>
        </w:rPr>
        <w:t xml:space="preserve"> Signature: </w:t>
      </w:r>
      <w:r>
        <w:rPr>
          <w:rFonts w:cs="Arial"/>
          <w:sz w:val="18"/>
          <w:szCs w:val="18"/>
          <w:u w:val="single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</w:rPr>
        <w:tab/>
        <w:tab/>
        <w:t xml:space="preserve">                     (print clearly or type name)</w:t>
      </w:r>
    </w:p>
    <w:sectPr>
      <w:type w:val="nextPage"/>
      <w:pgSz w:w="12240" w:h="15840"/>
      <w:pgMar w:left="1260" w:right="1080" w:gutter="0" w:header="0" w:top="720" w:footer="0" w:bottom="900"/>
      <w:pgBorders w:display="allPages" w:offsetFrom="page">
        <w:top w:val="threeDEngrave" w:sz="24" w:space="24" w:color="99CCFF"/>
        <w:left w:val="threeDEngrave" w:sz="24" w:space="24" w:color="99CCFF"/>
        <w:bottom w:val="threeDEmboss" w:sz="24" w:space="24" w:color="99CCFF"/>
        <w:right w:val="threeDEmboss" w:sz="2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43:00Z</dcterms:created>
  <dc:creator>gstanley</dc:creator>
  <dc:description/>
  <cp:keywords/>
  <dc:language>en-US</dc:language>
  <cp:lastModifiedBy>Hannah C Holladay</cp:lastModifiedBy>
  <cp:lastPrinted>2006-06-06T10:17:00Z</cp:lastPrinted>
  <dcterms:modified xsi:type="dcterms:W3CDTF">2017-01-09T16:43:00Z</dcterms:modified>
  <cp:revision>3</cp:revision>
  <dc:subject/>
  <dc:title>Form A</dc:title>
</cp:coreProperties>
</file>