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tial Learning Scholars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L Award Nomin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ominee Inform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  ___________________________</w:t>
        <w:tab/>
        <w:t>M # (student)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 ______________________</w:t>
        <w:tab/>
        <w:t xml:space="preserve">   Phone: 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y of Awar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Student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Faculty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Administrator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Outstanding Community Participant A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ed 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   ___________________________ Position/Title:  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-Mail:  ___________________________</w:t>
        <w:tab/>
        <w:t xml:space="preserve">   </w:t>
        <w:tab/>
        <w:t>Phone:  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vide your rationale for giving an EXL award to the person nomina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Faculty and Student Nominees will be asked to submit documentation supporting their nomination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2:09:00Z</dcterms:created>
  <dc:creator>owner</dc:creator>
  <dc:description/>
  <cp:keywords/>
  <dc:language>en-US</dc:language>
  <cp:lastModifiedBy>Carol Swayze</cp:lastModifiedBy>
  <dcterms:modified xsi:type="dcterms:W3CDTF">2023-02-15T22:09:00Z</dcterms:modified>
  <cp:revision>2</cp:revision>
  <dc:subject/>
  <dc:title/>
</cp:coreProperties>
</file>