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9431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48"/>
          <w:szCs w:val="48"/>
        </w:rPr>
        <w:t>Faculty Se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Academic Affairs Liais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Meeting Agen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February 10, 2010    3: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Cope Conference Ro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7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Ite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55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eeting Called to Orde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ting and Welcom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roval of the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7-0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ing the University for the Fu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g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y Out Progr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ategic Plann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ifting of position lines where just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er Education Refor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C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Questions and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djour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12:00Z</dcterms:created>
  <dc:creator>dbelcher</dc:creator>
  <dc:description/>
  <cp:keywords/>
  <dc:language>en-US</dc:language>
  <cp:lastModifiedBy>dbelcher</cp:lastModifiedBy>
  <dcterms:modified xsi:type="dcterms:W3CDTF">2010-02-08T22:12:00Z</dcterms:modified>
  <cp:revision>2</cp:revision>
  <dc:subject/>
  <dc:title>Human Sciences Department</dc:title>
</cp:coreProperties>
</file>