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Sixteenth Annual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rFonts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>MTSU Faculty Senate Retreat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Cs w:val="36"/>
        </w:rPr>
        <w:t>August 22, 2012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MTSU Foundation Hou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-9:00        Breakfast / Welcome – Michael Arndt, Faculty Senate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00-9:30        Dr. Deb Sells, VP Student Aff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30-10:00      Mr. Bruce Petryshak, VP Information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-10:30    Dr. Brad Bartel, University Prov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-10:45    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-11:15     Dr. Sidney McPhee, University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15-11:45     Mr. Andrew Oppmann, Associate VP Marketing &amp; Co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-12:45     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45-3:00       Faculty Senate Meeting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>Approval of May 7 minute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Treasurer’s Report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Old Busines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Complete College Tennessee Act of 201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Strategic Enrollment Management Plan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New Busines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University Bookstore Policy Review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confirm your attendance with Ms. Johnson (</w:t>
      </w:r>
      <w:hyperlink r:id="rId2">
        <w:r>
          <w:rPr>
            <w:rStyle w:val="InternetLink"/>
            <w:sz w:val="28"/>
            <w:szCs w:val="28"/>
          </w:rPr>
          <w:t>gay.johnson@mtsu.edu</w:t>
        </w:r>
      </w:hyperlink>
      <w:r>
        <w:rPr>
          <w:sz w:val="28"/>
          <w:szCs w:val="28"/>
        </w:rPr>
        <w:t xml:space="preserve"> , 898-2582) at your earliest conven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Foundation House is located at 324 W. Thompson Lane, Murfreesboro, TN  37129.  It is directly across from Siegel Middle School and next to the Tennessee Miller Coliseum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.johnson@mt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09:00Z</dcterms:created>
  <dc:creator>Alfred Lutz</dc:creator>
  <dc:description/>
  <cp:keywords/>
  <dc:language>en-US</dc:language>
  <cp:lastModifiedBy>Gay Johnson</cp:lastModifiedBy>
  <cp:lastPrinted>2012-08-09T08:52:00Z</cp:lastPrinted>
  <dcterms:modified xsi:type="dcterms:W3CDTF">2012-08-09T14:00:00Z</dcterms:modified>
  <cp:revision>5</cp:revision>
  <dc:subject/>
  <dc:title>MTSU Faculty Senate Retreat</dc:title>
</cp:coreProperties>
</file>