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20574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48"/>
          <w:szCs w:val="48"/>
        </w:rPr>
        <w:t>Faculty Sen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Steering Committe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>March 1, 2010   3:00</w:t>
        <w:tab/>
        <w:tab/>
        <w:tab/>
        <w:tab/>
        <w:t>Faculty Senate Chamb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88"/>
        <w:gridCol w:w="5400"/>
      </w:tblGrid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232.9pt;margin-top:-277.15pt;width:509.95pt;height:44.1pt;mso-wrap-style:none;v-text-anchor:middle;rotation:270;mso-position-vertical:top" type="_x0000_t136">
                  <v:path textpathok="t"/>
                  <v:textpath on="t" fitshape="t" string="Celebrate the MTSU Community!" style="font-family:&quot;Arial Black&quot;;font-size:12pt"/>
                  <v:fill o:detectmouseclick="t" on="fals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Items</w:t>
            </w:r>
          </w:p>
        </w:tc>
      </w:tr>
      <w:tr>
        <w:trPr>
          <w:trHeight w:val="531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FS Meeting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U FS Chamber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9-11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0" w:leader="none"/>
                <w:tab w:val="left" w:pos="432" w:leader="none"/>
              </w:tabs>
              <w:ind w:left="52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ubernatorial Forum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9, 2010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ght Music Hal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P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ets will be availab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 Presidents’ Luncheon and Foru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tage Center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7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left="7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Called to Ord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ting and Welcome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ride of Pla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of Cultu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Watson Harri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oval of the Minu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01-10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ering Committe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nouncements: Information Item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BR Representativ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ry Burris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lections for 2010-2011 President Elect and Recording Secretary: Nomi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egislative Foru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Legislator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or April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tive “Brown Bag” Lunche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Topic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 Bill 3542/Senate Bill 353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&amp; 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Appeals Committe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journment</w:t>
            </w:r>
          </w:p>
        </w:tc>
      </w:tr>
      <w:tr>
        <w:trPr>
          <w:trHeight w:val="35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Speakers</w:t>
            </w:r>
          </w:p>
          <w:p>
            <w:pPr>
              <w:pStyle w:val="Normal"/>
              <w:ind w:left="360" w:hanging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or FS Meeti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ty Miller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70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Construction Upda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al1">
    <w:name w:val="Normal+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45:00Z</dcterms:created>
  <dc:creator>dbelcher</dc:creator>
  <dc:description/>
  <cp:keywords/>
  <dc:language>en-US</dc:language>
  <cp:lastModifiedBy>dbelcher</cp:lastModifiedBy>
  <dcterms:modified xsi:type="dcterms:W3CDTF">2010-02-26T22:32:00Z</dcterms:modified>
  <cp:revision>3</cp:revision>
  <dc:subject/>
  <dc:title>Human Sciences Department</dc:title>
</cp:coreProperties>
</file>