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20574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48"/>
          <w:szCs w:val="48"/>
        </w:rPr>
        <w:t>Faculty Sen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Agenda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>March 15, 2010   4:30</w:t>
        <w:tab/>
        <w:tab/>
        <w:tab/>
        <w:tab/>
        <w:t>Faculty Senate Chamb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28"/>
        <w:gridCol w:w="3960"/>
      </w:tblGrid>
      <w:tr>
        <w:trPr>
          <w:trHeight w:val="3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-232.9pt;margin-top:-277.15pt;width:509.95pt;height:44.1pt;mso-wrap-style:none;v-text-anchor:middle;rotation:270;mso-position-vertical:top" type="_x0000_t136">
                  <v:path textpathok="t"/>
                  <v:textpath on="t" fitshape="t" string="Celebrate the MTSU Community!" style="font-family:&quot;Arial Black&quot;;font-size:12pt"/>
                  <v:fill o:detectmouseclick="t" on="fals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It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Items</w:t>
            </w:r>
          </w:p>
        </w:tc>
      </w:tr>
      <w:tr>
        <w:trPr>
          <w:trHeight w:val="99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0" w:leader="none"/>
              </w:tabs>
              <w:ind w:left="52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FS Meeting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TSU FS Chamber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9-11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0" w:leader="none"/>
                <w:tab w:val="left" w:pos="432" w:leader="none"/>
              </w:tabs>
              <w:ind w:left="52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ubernatorial Forum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29, 2010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ght Music Hal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00 P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kets will be availab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0" w:leader="none"/>
              </w:tabs>
              <w:ind w:left="52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t Presidents’ Luncheon and Foru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9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itage Center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9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Called to Ord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ting and Welcom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roval of the Minu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 08 - 2010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uncements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Item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BR Representative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rry Burris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ty Mille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2" w:leader="none"/>
              </w:tabs>
              <w:ind w:left="522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us Construction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de of Pla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ind w:left="1440" w:hanging="109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ge of Cul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62" w:hanging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junct Po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62" w:hanging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ulty Evalu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50" w:leader="none"/>
              </w:tabs>
              <w:ind w:left="252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ions for 2010-2011 President Elect and Recording Secretary: Nominations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journm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ormal1">
    <w:name w:val="Normal+1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7:00Z</dcterms:created>
  <dc:creator>dbelcher</dc:creator>
  <dc:description/>
  <cp:keywords/>
  <dc:language>en-US</dc:language>
  <cp:lastModifiedBy>nlanier</cp:lastModifiedBy>
  <dcterms:modified xsi:type="dcterms:W3CDTF">2010-03-04T14:47:00Z</dcterms:modified>
  <cp:revision>2</cp:revision>
  <dc:subject/>
  <dc:title>Human Sciences Department</dc:title>
</cp:coreProperties>
</file>