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Academic Affairs Liais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Meeting Agen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March 17, 2010    3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Cope Conference Ro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10-1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ing the University for the Futu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ost’s recommendation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il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y Out Progr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ic Plann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ifting of position lines where jus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er Education Refor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ding formula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estions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8:00Z</dcterms:created>
  <dc:creator>dbelcher</dc:creator>
  <dc:description/>
  <cp:keywords/>
  <dc:language>en-US</dc:language>
  <cp:lastModifiedBy>nlanier</cp:lastModifiedBy>
  <dcterms:modified xsi:type="dcterms:W3CDTF">2010-03-15T20:08:00Z</dcterms:modified>
  <cp:revision>2</cp:revision>
  <dc:subject/>
  <dc:title>Human Sciences Department</dc:title>
</cp:coreProperties>
</file>