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20574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48"/>
          <w:szCs w:val="48"/>
        </w:rPr>
        <w:t>Faculty Se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Agend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>April 12, 2010   4:30</w:t>
        <w:tab/>
        <w:tab/>
        <w:tab/>
        <w:tab/>
        <w:t>Faculty Senate Chamb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8"/>
        <w:gridCol w:w="4500"/>
      </w:tblGrid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232.9pt;margin-top:-277.15pt;width:509.95pt;height:44.1pt;mso-wrap-style:none;v-text-anchor:middle;rotation:270;mso-position-vertical:top" type="_x0000_t136">
                  <v:path textpathok="t"/>
                  <v:textpath on="t" fitshape="t" string="Celebrate the MTSU Community!" style="font-family:&quot;Arial Black&quot;;font-size:12pt"/>
                  <v:fill o:detectmouseclick="t" on="fals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Items</w:t>
            </w:r>
          </w:p>
        </w:tc>
      </w:tr>
      <w:tr>
        <w:trPr>
          <w:trHeight w:val="99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FS Meeting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TSU FS Chamber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9-1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0" w:leader="none"/>
              </w:tabs>
              <w:ind w:left="430" w:hanging="9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TSU Employees Retirement Reception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0" w:leader="none"/>
              </w:tabs>
              <w:ind w:left="610" w:hanging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, April 13, 2010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0" w:leader="none"/>
              </w:tabs>
              <w:ind w:left="610" w:hanging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00 - 4:30 p.m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0" w:leader="none"/>
              </w:tabs>
              <w:ind w:left="610" w:hanging="9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nessee Room - James Union Build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0" w:leader="none"/>
                <w:tab w:val="left" w:pos="432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ubernatorial Forum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29, 2010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ght Music Hall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00 PM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ets will be availab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t Presidents’ Luncheon and Forum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00" w:leader="none"/>
              </w:tabs>
              <w:ind w:left="9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itage Center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00" w:leader="none"/>
              </w:tabs>
              <w:ind w:left="9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20" w:leader="none"/>
              </w:tabs>
              <w:ind w:left="520" w:hanging="1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omecoming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00" w:leader="none"/>
              </w:tabs>
              <w:ind w:left="700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23,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eting Called to Ord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ting and Welcom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al of the Minu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- 15 - 2010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ident – Elec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arry Burris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im Neal Nofsi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ording Secretar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te Callende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andy Livingst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ce Award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uncement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R Representativ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rry Burris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92" w:hanging="7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valuations (fall and spring)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al for Restructuring College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r. McPhee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journ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1">
    <w:name w:val="Normal+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02:00Z</dcterms:created>
  <dc:creator>dbelcher</dc:creator>
  <dc:description/>
  <cp:keywords/>
  <dc:language>en-US</dc:language>
  <cp:lastModifiedBy>dbelcher</cp:lastModifiedBy>
  <dcterms:modified xsi:type="dcterms:W3CDTF">2010-04-07T22:03:00Z</dcterms:modified>
  <cp:revision>3</cp:revision>
  <dc:subject/>
  <dc:title>Human Sciences Department</dc:title>
</cp:coreProperties>
</file>