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y Senate Meeting </w:t>
        <w:br/>
        <w:t>Monday May 2, 2011</w:t>
        <w:br/>
        <w:t>Faculty Senate Chambers, JUB 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ll Cal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pproval of April 11, 2011 meeting 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reasurer’s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aculty Senate President’s Report/Information Item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Fall 2011 Undergraduate Enrollment – freshman applications up 5%; accepted </w:t>
        <w:tab/>
        <w:t xml:space="preserve">applicants up 4%; transfer student applicants up 11%; overall enrollment expected </w:t>
        <w:tab/>
        <w:t>increase = 5%</w:t>
        <w:br/>
        <w:tab/>
        <w:t>b) Graduate Enrollment (see attached)</w:t>
        <w:br/>
        <w:tab/>
        <w:t xml:space="preserve">c) International Student Scholarship – approved for Fall, 2011; ~2K tuition discount for </w:t>
        <w:tab/>
        <w:t xml:space="preserve">high ability graduate and undergraduate students from economically disadvantaged </w:t>
        <w:tab/>
        <w:t>countries</w:t>
        <w:br/>
        <w:tab/>
        <w:t xml:space="preserve">d) Tenure and Promotion Policy – Because TBR policy does not specify time at </w:t>
        <w:tab/>
        <w:t xml:space="preserve">rank/experience for promotion to full professor, requests for exceptions to the MTSU </w:t>
        <w:tab/>
        <w:t>promotion policy are not required.</w:t>
        <w:br/>
        <w:tab/>
        <w:t xml:space="preserve">e) Faculty Evaluations of Deans – Dr. Bartel has received evaluations and is meeting </w:t>
        <w:tab/>
        <w:t>separately with each dean to discuss areas in which they can improv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Election of 2011-12 Faculty Senate Steering Committee</w:t>
      </w:r>
      <w:r>
        <w:rPr>
          <w:rFonts w:cs="Times New Roman" w:ascii="Times New Roman" w:hAnsi="Times New Roman"/>
          <w:sz w:val="24"/>
          <w:szCs w:val="24"/>
        </w:rPr>
        <w:t xml:space="preserve"> (Kim Nofsinge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TBR Faculty Sub-council Report </w:t>
      </w:r>
      <w:r>
        <w:rPr>
          <w:rFonts w:cs="Times New Roman" w:ascii="Times New Roman" w:hAnsi="Times New Roman"/>
          <w:sz w:val="24"/>
          <w:szCs w:val="24"/>
        </w:rPr>
        <w:t>(Alfred Lut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ld Busin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Request to reinstate Campus Non-Violence Committee (see attached)</w:t>
        <w:br/>
        <w:tab/>
        <w:t>b) Draft Policy on Oral English Proficiency (see attached)</w:t>
        <w:br/>
        <w:tab/>
        <w:t xml:space="preserve">c) Tobacco Free Policy (see attached) – approved by Env. Health and Safety Committee; </w:t>
        <w:tab/>
        <w:t>draft policy based upon ETSU policy to be forwarded to President McPhee for revi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New Busines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011 Faculty Senate Retreat – August 24, 2011</w:t>
        <w:br/>
        <w:tab/>
        <w:tab/>
        <w:t>Steering Committee: Recommended Agenda Items:</w:t>
        <w:br/>
        <w:tab/>
        <w:tab/>
        <w:tab/>
        <w:t>i) Faculty responsibilities in making course materials ADA compliant</w:t>
        <w:br/>
        <w:tab/>
        <w:tab/>
        <w:tab/>
        <w:t>ii) Review/recommendations regarding T&amp;P policies</w:t>
        <w:br/>
        <w:tab/>
        <w:tab/>
        <w:tab/>
        <w:t>iii) Mentoring of minority tenure-track facul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9. Adjournment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br/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5:00Z</dcterms:created>
  <dc:creator>Middle Tennessee State University</dc:creator>
  <dc:description/>
  <dc:language>en-US</dc:language>
  <cp:lastModifiedBy>Middle Tennessee State University</cp:lastModifiedBy>
  <cp:lastPrinted>2011-04-28T13:12:00Z</cp:lastPrinted>
  <dcterms:modified xsi:type="dcterms:W3CDTF">2011-05-05T15:05:00Z</dcterms:modified>
  <cp:revision>2</cp:revision>
  <dc:subject/>
  <dc:title/>
</cp:coreProperties>
</file>