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gend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May 5, 2010   4:30</w:t>
        <w:tab/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8"/>
        <w:gridCol w:w="450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99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Faculty Senate Reception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00" w:after="100"/>
              <w:ind w:left="700" w:hanging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noring New Senate Member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00" w:after="100"/>
              <w:ind w:left="700" w:hanging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 Senate Chamber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00" w:after="100"/>
              <w:ind w:left="700" w:hanging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45-4:30</w:t>
            </w:r>
          </w:p>
          <w:p>
            <w:pPr>
              <w:pStyle w:val="Normal"/>
              <w:numPr>
                <w:ilvl w:val="1"/>
                <w:numId w:val="2"/>
              </w:numPr>
              <w:ind w:left="70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3</w:t>
            </w:r>
          </w:p>
          <w:p>
            <w:pPr>
              <w:pStyle w:val="Normal"/>
              <w:ind w:left="6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 Presidents’ Luncheon and Foru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0" w:leader="none"/>
              </w:tabs>
              <w:ind w:left="1440" w:hanging="10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itage Cent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0" w:leader="none"/>
              </w:tabs>
              <w:ind w:left="1440" w:hanging="10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-1:0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0" w:leader="none"/>
              </w:tabs>
              <w:ind w:left="1440" w:hanging="10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7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omecom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0" w:leader="none"/>
              </w:tabs>
              <w:ind w:left="1440" w:hanging="101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3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 12 - 2010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dos and Awar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25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tructuring Colleg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ind w:left="972" w:hanging="4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 Response and Recommendatio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62" w:leader="none"/>
              </w:tabs>
              <w:ind w:lef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firstLine="9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eering Committee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1:00Z</dcterms:created>
  <dc:creator>dbelcher</dc:creator>
  <dc:description/>
  <cp:keywords/>
  <dc:language>en-US</dc:language>
  <cp:lastModifiedBy>nlanier</cp:lastModifiedBy>
  <dcterms:modified xsi:type="dcterms:W3CDTF">2010-05-05T17:37:00Z</dcterms:modified>
  <cp:revision>3</cp:revision>
  <dc:subject/>
  <dc:title>Human Sciences Department</dc:title>
</cp:coreProperties>
</file>