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Mee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nday, May 7, 2012, 4:30 p.m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Chambers, JUB 10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elcome and Roll C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pproval of April 9 minu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reasurer’s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Introduction of New Senato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teering Committee 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resident’s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UFS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on Academic Freed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TBR Sub Council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New Busi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eteran’s and Military Affairs Committee (Jimmie Cain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view attached documen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Faculty Senate Meeting, June 11 (Tentative)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enate Retreat, August 22.  Foundation House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Adjournmen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13:00Z</dcterms:created>
  <dc:creator>nlanier</dc:creator>
  <dc:description/>
  <dc:language>en-US</dc:language>
  <cp:lastModifiedBy>Gay Johnson</cp:lastModifiedBy>
  <dcterms:modified xsi:type="dcterms:W3CDTF">2012-05-04T20:13:00Z</dcterms:modified>
  <cp:revision>2</cp:revision>
  <dc:subject/>
  <dc:title/>
</cp:coreProperties>
</file>