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Senat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, September 14 2010, 4:3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Senate Chambers, JUB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Roll C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pproval of August 25, 2010 Minut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reasurer’s Re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President’s Report </w:t>
      </w:r>
      <w:r>
        <w:rPr>
          <w:rFonts w:cs="Times New Roman" w:ascii="Times New Roman" w:hAnsi="Times New Roman"/>
          <w:sz w:val="24"/>
          <w:szCs w:val="24"/>
        </w:rPr>
        <w:t>(see 9/13/2010 emai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ld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minder: Need comments on Admissions, Retention and Graduation proposal by Sept 20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New Busines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Nate Callender – transition to clinical position; Senate approval needed to retain as Senator</w:t>
        <w:br/>
        <w:t>b) Dr. Richard Rhoda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6. Adjournmen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41:00Z</dcterms:created>
  <dc:creator>Middle Tennessee State University</dc:creator>
  <dc:description/>
  <cp:keywords/>
  <dc:language>en-US</dc:language>
  <cp:lastModifiedBy>Middle Tennessee State University</cp:lastModifiedBy>
  <cp:lastPrinted>2010-08-17T12:25:00Z</cp:lastPrinted>
  <dcterms:modified xsi:type="dcterms:W3CDTF">2010-09-13T16:26:00Z</dcterms:modified>
  <cp:revision>3</cp:revision>
  <dc:subject/>
  <dc:title/>
</cp:coreProperties>
</file>