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Faculty Senate Government Liaison Committe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Faculty Senate Committee on Government Liaison recommends that the administration create a position to coordinate contract and liaisons with local, regional, state and international governments.  Further this individual would identify areas of expertise among the faculty community that would serve as a resource both to government. entities (at local, regional levels), and could be extended to contracts and RFPs in the private sec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osition should be self-supporting via grants, contracts generated, after initial seed-funding of two or three years.  Further, this position’s responsibilities would be to build synergies and identify and direct faculty research and contract work that supports government initiatives and needs at all levels. (Local, state, regional, national, internation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ur recommendation grew out of a SWOT analysis conducted by our committee of our various strengths and weaknesses, opportunities and threats. In so doing, the committee notes that MTSU has several signature programs and a number of ambitious, well connected faculty members with deep expertise in their fields who are already doing consulting work with government, NGOs and private indust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date, however, these areas of expertise and faculty experts are not well identified and are not systematically promoted or connected to areas of interest to the university (in research, government initiatives, or service to the community).  Opportunities and synergies are not systematically created except on an ad hoc basis as a part of other administrator’s jobs (such as Joe Bales who receives information occasionally on initiatives or grants or RFPs).  The committee would like to see this ad hoc basis (the system we currently have) transformed into one with a central coordination that can build liaisons between departments, or resources in the university with the needs (and/or resources) of government entities at varying leve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that end we offer the following recommend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rst, as noted above, an administrative position at the university level, a Director of  Community and Government Liaisons, be funded whose mandate it is to identify research, capabilities, and contacts within the university community that can be parlayed into fruitful links with governmental entities at all levels, local, regional, state, national and international.</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 xml:space="preserve">Second, this new position should use this same knowledge of MTSU capabilities (experts, centers of research, creative endeavor or excellence) to extend MTSU expertise into liaisons with unions, or NGOs.  For example,  it </w:t>
      </w:r>
      <w:r>
        <w:rPr>
          <w:rFonts w:cs="Times" w:ascii="Times" w:hAnsi="Times"/>
          <w:color w:val="000000"/>
        </w:rPr>
        <w:t xml:space="preserve">is important to recognize that America's public sector is the most strongly involved in worker representation through collective bargaining relationships. Of TVA employees, 75% are in unions, for example, and the vast majority of TN public sector teachers work in a collectively bargained environment.  MTSU has strong existing partnerships with organizations in this area, such as our Engineering Technology Program partnership with the National Joint Apprenticeship Training Committee, the TN Center for Labor-Management Relations, and the TN Employment Relations Research Association, which has its offices on our cam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Thus public sector initiatives should target not only state-chartered corporations but also unions (which typically are non-profit corpo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Third, such a position could also coordinate with other administrative positions on campus to tap appropriate faculty to ‘lobby’ legislators or state or other government officials on legislative or funding matters, to make our presence and needs known to legislators when import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urth, the position should coordinate strongly with Director of Partnership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One of the recurring areas of discussion for this committee centered also on the potential for a much more vigorous level of linking with private sector entities as well.  As an example, campus programs like RIM, concrete management and others serve important sectors of the economy that don't necessarily have viable partnership ties with governments.  Forging relationships with business could not only net significant private dollar funding for research or joint initiatives but also raise the profile of MTSU’s research and resource capabilities within communities beyond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To this end, we recommend that the Director of Partnerships, in conjunction with the Director of  Community and Government Liaisons, produce an online resource guide of faculty research capabilities, centers, and resources.  Such a guide should be updated each semester to reflect current research and faculty capabilities and contact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rPr>
        <w:t>Finally, as a pilot initiative in support of the goal of strengthening MTSU liaisons with government we make the following recomme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t>Establishment of a Small City Support Center (SC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Small Cities in the Middle Tennessee region commonly lack sufficient resources to support communication, planning and policy implementation.  Land use planning, municipal services, regulatory and statutory implementation suffer.  UT-Municipal Technical Advisory Service resources focus on larger municipalities.  Small cities remain under -served and often pay private sector providers substantial fees to obtain services that would best be provided through partnership with MTSU.  These include municipal web pages, geo-technical and spatial analysis, environmental data and analysis, organizational and policy functions, and program evaluation.   A Small City Support Center, based at MTSU, would establish a natural inter-governmental partnership benefiting these small cities, but also establishing a self-funded center with durable institutional relationships.  A campus based regionally focused Small City Support Center also would contribute to future faculty research, student internships and applied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29:00Z</dcterms:created>
  <dc:creator>Clare Bratten</dc:creator>
  <dc:description/>
  <cp:keywords/>
  <dc:language>en-US</dc:language>
  <cp:lastModifiedBy>Clare Bratten</cp:lastModifiedBy>
  <cp:lastPrinted>2007-03-30T12:34:00Z</cp:lastPrinted>
  <dcterms:modified xsi:type="dcterms:W3CDTF">2007-04-02T18:49:00Z</dcterms:modified>
  <cp:revision>4</cp:revision>
  <dc:subject/>
  <dc:title>DRAFT RECOMMENDATION LANGUAGE FOLLOWS:</dc:title>
</cp:coreProperties>
</file>