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eastAsia="Calibri"/>
        </w:rPr>
      </w:pPr>
      <w:r>
        <w:rPr>
          <w:rFonts w:eastAsia="Calibri"/>
        </w:rPr>
        <w:t>SOP for Outdoor Animal Waste</w:t>
      </w:r>
    </w:p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NTIAL POLLUTANTS AND ACTIVITIES</w:t>
      </w:r>
    </w:p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ntial Pollutants released from MTSU activities.</w:t>
      </w:r>
    </w:p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y Potential Pollutants</w:t>
      </w:r>
    </w:p>
    <w:p>
      <w:pPr>
        <w:pStyle w:val="Normal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GLOSSARY OF TERMS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Biochemical oxygen demand </w:t>
      </w:r>
      <w:r>
        <w:rPr>
          <w:szCs w:val="24"/>
        </w:rPr>
        <w:t>– Depletion of dissolved oxygen in water caused by decomposition of chemical or biologic matter.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Catch Basin </w:t>
      </w:r>
      <w:r>
        <w:rPr>
          <w:szCs w:val="24"/>
        </w:rPr>
        <w:t>– A unit that is installed to capture and retain debris, particulate matter, or other solid materials, but allows stormwater to “flow through” to its discharge location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>Drip Irrigation –</w:t>
      </w:r>
      <w:r>
        <w:rPr>
          <w:szCs w:val="24"/>
        </w:rPr>
        <w:t>irrigation via a perforated device (i.e. hose) that allows for a slow watering method with reduced evaporation and runoff losses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Hydraulic </w:t>
      </w:r>
      <w:r>
        <w:rPr>
          <w:szCs w:val="24"/>
        </w:rPr>
        <w:t>– Referring to water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Loading </w:t>
      </w:r>
      <w:r>
        <w:rPr>
          <w:szCs w:val="24"/>
        </w:rPr>
        <w:t xml:space="preserve">– Term used in conjunction with </w:t>
      </w:r>
      <w:r>
        <w:rPr>
          <w:i/>
          <w:iCs/>
          <w:szCs w:val="24"/>
        </w:rPr>
        <w:t xml:space="preserve">sediment </w:t>
      </w:r>
      <w:r>
        <w:rPr>
          <w:szCs w:val="24"/>
        </w:rPr>
        <w:t xml:space="preserve">and </w:t>
      </w:r>
      <w:r>
        <w:rPr>
          <w:i/>
          <w:iCs/>
          <w:szCs w:val="24"/>
        </w:rPr>
        <w:t xml:space="preserve">hydraulic </w:t>
      </w:r>
      <w:r>
        <w:rPr>
          <w:szCs w:val="24"/>
        </w:rPr>
        <w:t>to describe excessive amounts (of the term that is described)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Naturescaping </w:t>
      </w:r>
      <w:r>
        <w:rPr>
          <w:szCs w:val="24"/>
        </w:rPr>
        <w:t>– An alternative landscaping technique that incorporates native plants and creates beneficial wildlife habitat – also conserves water and energy, reduces soil/water pollution.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Oil/Water Separator </w:t>
      </w:r>
      <w:r>
        <w:rPr>
          <w:szCs w:val="24"/>
        </w:rPr>
        <w:t>– A unit that is installed “in line” to a wastewater discharge pipe which is devised to capture petroleum derived materials that float on water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Pesticides </w:t>
      </w:r>
      <w:r>
        <w:rPr>
          <w:szCs w:val="24"/>
        </w:rPr>
        <w:t>– Products that are toxic and are used to kill pests - can be classified as insecticides, herbicides, rodenticides, biocides, and aquacides.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Sediments </w:t>
      </w:r>
      <w:r>
        <w:rPr>
          <w:szCs w:val="24"/>
        </w:rPr>
        <w:t>- Small particles of matter that settle to the bottom of a body of water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Silt </w:t>
      </w:r>
      <w:r>
        <w:rPr>
          <w:szCs w:val="24"/>
        </w:rPr>
        <w:t>– Material consisting of mineral soil particles ranging in diameter from 0.02 millimeters to 0.002 millimeters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Stormwater - </w:t>
      </w:r>
      <w:r>
        <w:rPr>
          <w:szCs w:val="24"/>
        </w:rPr>
        <w:t>rainwater runoff or snow melt waters – these waters can interact with different types of materials, transporting contaminants to surface waters (i.e. streams, creeks, rivers)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Toxicity </w:t>
      </w:r>
      <w:r>
        <w:rPr>
          <w:szCs w:val="24"/>
        </w:rPr>
        <w:t>–The relative degree of being poisonous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24"/>
        </w:rPr>
        <w:t xml:space="preserve">Zero input, low input (lawns) </w:t>
      </w:r>
      <w:r>
        <w:rPr>
          <w:szCs w:val="24"/>
        </w:rPr>
        <w:t>- have minimal need for care (i.e. addition of fertilizers/pesticides, water, etc.)</w:t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IMAL WASTE COLLECTION AT TENNESSEE LIVESTOCK CENTER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LLUTION PREVENTION/GOOD HOUSEKEEPING PRACTICES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 xml:space="preserve">1. IDENTIFY IMPACTS TO STORMWATER/RECEIVING WATERS 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Tennessee Livestock Center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2. PROBLEM EVALUATION: ASSESS IMPACT ON RECEIVING WATER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Biochemical oxygen demand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Solids loading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Toxicity to aquatic plants and wildlife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3. IDENTIFY SOLUTIONS (BMP’s)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House all animals in an enclosed, roofed structure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ID/utilize “permitted” waste disposal facilities for animal waste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Remove waste from site accordingly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4. INSPECTION PROCEDURE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Inspect shelter regularly for necessary cleanup/removal of waste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Inspect site regularly to make sure no contaminated runoff enters the drainage system.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5. MAINTENANCE PROCEDURES</w:t>
      </w:r>
    </w:p>
    <w:p>
      <w:pPr>
        <w:pStyle w:val="Normal"/>
        <w:autoSpaceDE w:val="false"/>
        <w:spacing w:before="0" w:after="0"/>
        <w:ind w:left="720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Map storm drain locations accurately to avoid illegal discharges.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Remove spilled food and animal wastes weekly.  Clean-up Monday and Tuesday for events that set up on Wednesday.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Do not locate dumpsters next to stormdrains or headwalls.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 xml:space="preserve">Identify needs of washdown for animals and drains.  Washdown drain needs to be disconnected from stormwater system.  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Dumpsters removed from site when full.  Keep logs of manual labor hours and statements when Director calls for dumpster pick-up and when the dumpsters are emptied.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ab/>
      </w:r>
      <w:r>
        <w:rPr>
          <w:rFonts w:cs="Symbol" w:ascii="Symbol" w:hAnsi="Symbol"/>
          <w:szCs w:val="24"/>
        </w:rPr>
        <w:t></w:t>
      </w:r>
      <w:r>
        <w:rPr>
          <w:szCs w:val="24"/>
        </w:rPr>
        <w:t xml:space="preserve">Cover dumpsters to keep runoff from entering storm drain system.  </w:t>
      </w:r>
    </w:p>
    <w:p>
      <w:pPr>
        <w:pStyle w:val="Normal"/>
        <w:autoSpaceDE w:val="false"/>
        <w:spacing w:before="0" w:after="0"/>
        <w:ind w:left="720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IMAL WASTE COLLECTION AT MILLER COLISEM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LLUTION PREVENTION/GOOD HOUSEKEEPING PRACTICES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 xml:space="preserve">1. IDENTIFY IMPACTS TO STORMWATER/RECEIVING WATERS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Miller Coliseum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2. PROBLEM EVALUATION: ASSESS IMPACT ON RECEIVING WATER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Biochemical oxygen demand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Solids loading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Toxicity to aquatic plants and wildlife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3. IDENTIFY SOLUTIONS (BMP’s)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House all animals in an enclosed, roofed structure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ID/utilize “permitted” waste disposal facilities for animal waste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Remove waste from site accordingly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Construct designated area for waste containment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4. INSPECTION PROCEDURE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Inspect shelter regularly for necessary cleanup/removal of wastes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5. MAINTENANCE PROCEDURES</w:t>
      </w:r>
    </w:p>
    <w:p>
      <w:pPr>
        <w:pStyle w:val="Normal"/>
        <w:autoSpaceDE w:val="false"/>
        <w:spacing w:before="0" w:after="0"/>
        <w:ind w:left="720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Map storm drain locations accurately to avoid illegal discharge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Remove spilled food and animal wastes on a regular basi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Do not locate dumpsters next to stormdrains or headwalls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Identify needs of washdown for animals and check drains to final location of dirty water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Dumpsters removed from site when full.  Keep logs of manual labor hours and statements when Director calls for dumpster pick-up and when the dumpsters are emptied.</w:t>
      </w:r>
    </w:p>
    <w:p>
      <w:pPr>
        <w:pStyle w:val="Normal"/>
        <w:autoSpaceDE w:val="false"/>
        <w:spacing w:before="0" w:after="0"/>
        <w:ind w:left="720" w:hanging="0"/>
        <w:rPr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 xml:space="preserve">Measure effectiveness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4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Con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SwitzerlandCondLight" w:hAnsi="SwitzerlandCondLight" w:cs="SwitzerlandCondLight"/>
        <w:b w:val="false"/>
        <w:b w:val="false"/>
        <w:caps w:val="false"/>
        <w:smallCaps w:val="false"/>
        <w:spacing w:val="0"/>
      </w:rPr>
    </w:pPr>
    <w:r>
      <w:rPr>
        <w:rFonts w:cs="SwitzerlandCondLight" w:ascii="SwitzerlandCondLight" w:hAnsi="SwitzerlandCondLight"/>
        <w:b w:val="false"/>
        <w:caps w:val="false"/>
        <w:smallCaps w:val="false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0"/>
        <w:tab w:val="center" w:pos="4320" w:leader="none"/>
        <w:tab w:val="right" w:pos="8730" w:leader="none"/>
      </w:tabs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935</wp:posOffset>
          </wp:positionH>
          <wp:positionV relativeFrom="paragraph">
            <wp:posOffset>7620</wp:posOffset>
          </wp:positionV>
          <wp:extent cx="1600200" cy="84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8640"/>
        <w:tab w:val="center" w:pos="4320" w:leader="none"/>
        <w:tab w:val="right" w:pos="8730" w:leader="none"/>
      </w:tabs>
      <w:spacing w:before="0" w:after="120"/>
      <w:jc w:val="right"/>
      <w:rPr/>
    </w:pPr>
    <w:r>
      <w:rPr>
        <w:sz w:val="22"/>
      </w:rPr>
      <w:t>Environmental Health and Safety</w:t>
    </w:r>
    <w:r>
      <w:rPr/>
      <w:t xml:space="preserve">            </w:t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ge">
                <wp:posOffset>2267585</wp:posOffset>
              </wp:positionV>
              <wp:extent cx="5339715" cy="305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71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ilities Services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helia Huffmire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5pt;height:24.05pt;mso-wrap-distance-left:9.35pt;mso-wrap-distance-right:9.35pt;mso-wrap-distance-top:0pt;mso-wrap-distance-bottom:0pt;margin-top:178.55pt;mso-position-vertical-relative:page;margin-left:78.45pt;mso-position-horizontal-relative:text">
              <v:fill opacity="0f"/>
              <v:textbox inset="0in,0in,0in,0in">
                <w:txbxContent>
                  <w:p>
                    <w:pPr>
                      <w:pStyle w:val="Heading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ilities Services</w:t>
                    </w:r>
                  </w:p>
                  <w:p>
                    <w:pPr>
                      <w:pStyle w:val="Heading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helia Huffmire</w:t>
                    </w:r>
                  </w:p>
                  <w:p>
                    <w:pPr>
                      <w:pStyle w:val="Heading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right"/>
    </w:pPr>
    <w:rPr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AttentionLine">
    <w:name w:val="Attention Line"/>
    <w:basedOn w:val="TextBody"/>
    <w:next w:val="Salutation"/>
    <w:qFormat/>
    <w:pPr>
      <w:spacing w:before="120" w:after="0"/>
    </w:pPr>
    <w:rPr>
      <w:i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Closing">
    <w:name w:val="Closing"/>
    <w:basedOn w:val="TextBody"/>
    <w:next w:val="SignatureCompanyName"/>
    <w:qFormat/>
    <w:pPr>
      <w:keepNext w:val="true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Date">
    <w:name w:val="Date"/>
    <w:basedOn w:val="TextBody"/>
    <w:next w:val="InsideAddress"/>
    <w:qFormat/>
    <w:pPr>
      <w:spacing w:before="480" w:after="12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1080"/>
        <w:tab w:val="left" w:pos="1440" w:leader="none"/>
      </w:tabs>
      <w:ind w:left="1440" w:hanging="360"/>
    </w:pPr>
    <w:rPr/>
  </w:style>
  <w:style w:type="paragraph" w:styleId="List3">
    <w:name w:val="List Bullet 4"/>
    <w:basedOn w:val="List"/>
    <w:pPr>
      <w:tabs>
        <w:tab w:val="clear" w:pos="1080"/>
        <w:tab w:val="left" w:pos="1800" w:leader="none"/>
      </w:tabs>
      <w:ind w:left="1800" w:hanging="360"/>
    </w:pPr>
    <w:rPr/>
  </w:style>
  <w:style w:type="paragraph" w:styleId="List4">
    <w:name w:val="List Bullet 5"/>
    <w:basedOn w:val="List"/>
    <w:pPr>
      <w:tabs>
        <w:tab w:val="clear" w:pos="1080"/>
        <w:tab w:val="left" w:pos="2160" w:leader="none"/>
      </w:tabs>
      <w:ind w:left="2160" w:hanging="360"/>
    </w:pPr>
    <w:rPr/>
  </w:style>
  <w:style w:type="paragraph" w:styleId="List5">
    <w:name w:val="List Number"/>
    <w:basedOn w:val="List"/>
    <w:pPr>
      <w:tabs>
        <w:tab w:val="clear" w:pos="1080"/>
        <w:tab w:val="left" w:pos="2520" w:leader="none"/>
      </w:tabs>
      <w:ind w:left="252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1080"/>
      </w:tabs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20" w:after="120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caps/>
    </w:rPr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1:00Z</dcterms:created>
  <dc:creator>Kay Fossick</dc:creator>
  <dc:description/>
  <cp:keywords/>
  <dc:language>en-US</dc:language>
  <cp:lastModifiedBy>Shelia Knight</cp:lastModifiedBy>
  <cp:lastPrinted>2018-03-21T13:20:00Z</cp:lastPrinted>
  <dcterms:modified xsi:type="dcterms:W3CDTF">2018-03-21T18:20:00Z</dcterms:modified>
  <cp:revision>5</cp:revision>
  <dc:subject/>
  <dc:title>DATE:</dc:title>
</cp:coreProperties>
</file>