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 xml:space="preserve">Student Technology Access Fees </w:t>
      </w:r>
    </w:p>
    <w:p>
      <w:pPr>
        <w:pStyle w:val="Normal"/>
        <w:numPr>
          <w:ilvl w:val="0"/>
          <w:numId w:val="0"/>
        </w:numPr>
        <w:autoSpaceDE w:val="false"/>
        <w:jc w:val="center"/>
        <w:outlineLvl w:val="0"/>
        <w:rPr/>
      </w:pPr>
      <w:r>
        <w:rPr/>
        <w:t>Explanations of TAF Categories and Allocation Process</w:t>
      </w:r>
    </w:p>
    <w:p>
      <w:pPr>
        <w:pStyle w:val="Normal"/>
        <w:autoSpaceDE w:val="false"/>
        <w:rPr/>
      </w:pPr>
      <w:r>
        <w:rPr/>
      </w:r>
    </w:p>
    <w:p>
      <w:pPr>
        <w:pStyle w:val="Normal"/>
        <w:autoSpaceDE w:val="false"/>
        <w:rPr/>
      </w:pPr>
      <w:r>
        <w:rPr/>
        <w:t>In 2002, a new committee called the Instructional Technology Committee (ITC) was established to make recommendations for pool 1 and pool 2 Student Technology Access Fees (TAF).  The recommendations are submitted to the President for his review and recommendation to the TBR.  Two approvals occur at the TBR level each year:  one through ITD’s Technology Plan and another through the Business and Finance Office.  The Business and Finance Office initiates the annual audit of TAF funds, and through the audit determines the appropriateness of proposals and the adherence to TBR guidelines.</w:t>
      </w:r>
    </w:p>
    <w:p>
      <w:pPr>
        <w:pStyle w:val="Normal"/>
        <w:autoSpaceDE w:val="false"/>
        <w:rPr/>
      </w:pPr>
      <w:r>
        <w:rPr/>
      </w:r>
    </w:p>
    <w:p>
      <w:pPr>
        <w:pStyle w:val="Normal"/>
        <w:autoSpaceDE w:val="false"/>
        <w:rPr/>
      </w:pPr>
      <w:r>
        <w:rPr/>
        <w:t>Definition:  Pool 1 was the first allocation of student technology fees and represents 13% of the total.  Pool 2 was the second allocation and represents 87% of the total TAF funds.  For the purposes of this document, pools 1 and 2 have been combined into one process.  However, the accounting to TBR continues to be separate.  Pool 1 funds are typically allocated to category 0.  Pool 2 funds the other categories listed below.</w:t>
      </w:r>
    </w:p>
    <w:p>
      <w:pPr>
        <w:pStyle w:val="Normal"/>
        <w:autoSpaceDE w:val="false"/>
        <w:rPr/>
      </w:pPr>
      <w:r>
        <w:rPr/>
      </w:r>
    </w:p>
    <w:p>
      <w:pPr>
        <w:pStyle w:val="Normal"/>
        <w:autoSpaceDE w:val="false"/>
        <w:rPr/>
      </w:pPr>
      <w:r>
        <w:rPr/>
        <w:t xml:space="preserve">During the first year, the ITC approved the initial version of these procedures that coordinate the goals and restrictions as stated in the TBR TAF guidelines and the MTSU Technology Plan.  The ITC facilitates the recommendation process of the TAF proposals.  Requests for funding are organized into categories to assist in the recommendation process.  The committee determines the amount of funding per category at the beginning of the process.  </w:t>
      </w:r>
    </w:p>
    <w:p>
      <w:pPr>
        <w:pStyle w:val="Normal"/>
        <w:autoSpaceDE w:val="false"/>
        <w:rPr/>
      </w:pPr>
      <w:r>
        <w:rPr/>
      </w:r>
    </w:p>
    <w:p>
      <w:pPr>
        <w:pStyle w:val="Normal"/>
        <w:autoSpaceDE w:val="false"/>
        <w:rPr/>
      </w:pPr>
      <w:r>
        <w:rPr/>
        <w:t>Additional TAF funds collected are allocated each year among the below categories by the ITC to reflect current university priorities.  Category 0 is always 13% of the total funds.  In 2006, the ITC decided to allocate a portion of pool 2 revenue to category 0 above the 13%.  Additional projects are approved in categories 1-6 to spend the savings from current projects. TAF funds are required to be spent in the year collected. Projects are approved by line items, not by dollars. Because projects are not allocated dollars, any savings through the purchase process are collected in the overall TAF accounts and used to balance the TAF accounts at the end of the year. Purchases requested past March may not receive funding.</w:t>
      </w:r>
    </w:p>
    <w:p>
      <w:pPr>
        <w:pStyle w:val="Normal"/>
        <w:autoSpaceDE w:val="false"/>
        <w:rPr/>
      </w:pPr>
      <w:r>
        <w:rPr/>
      </w:r>
    </w:p>
    <w:p>
      <w:pPr>
        <w:pStyle w:val="Normal"/>
        <w:autoSpaceDE w:val="false"/>
        <w:rPr/>
      </w:pPr>
      <w:r>
        <w:rPr/>
        <w:t>The following are the current allocations for these categories:</w:t>
      </w:r>
    </w:p>
    <w:p>
      <w:pPr>
        <w:pStyle w:val="Normal"/>
        <w:autoSpaceDE w:val="false"/>
        <w:rPr/>
      </w:pPr>
      <w:r>
        <w:rPr/>
      </w:r>
    </w:p>
    <w:p>
      <w:pPr>
        <w:pStyle w:val="Normal"/>
        <w:autoSpaceDE w:val="false"/>
        <w:rPr/>
      </w:pPr>
      <w:r>
        <w:rPr/>
        <w:t xml:space="preserve">Category 0 – 746,000 </w:t>
      </w:r>
    </w:p>
    <w:p>
      <w:pPr>
        <w:pStyle w:val="Normal"/>
        <w:autoSpaceDE w:val="false"/>
        <w:rPr/>
      </w:pPr>
      <w:r>
        <w:rPr/>
        <w:t>Category 1 – 400,000</w:t>
      </w:r>
    </w:p>
    <w:p>
      <w:pPr>
        <w:pStyle w:val="Normal"/>
        <w:autoSpaceDE w:val="false"/>
        <w:rPr/>
      </w:pPr>
      <w:r>
        <w:rPr/>
        <w:t>Category 2 – 954,000</w:t>
      </w:r>
    </w:p>
    <w:p>
      <w:pPr>
        <w:pStyle w:val="Normal"/>
        <w:autoSpaceDE w:val="false"/>
        <w:rPr/>
      </w:pPr>
      <w:r>
        <w:rPr/>
        <w:t>Category 3 – 832,000</w:t>
      </w:r>
    </w:p>
    <w:p>
      <w:pPr>
        <w:pStyle w:val="Normal"/>
        <w:autoSpaceDE w:val="false"/>
        <w:rPr/>
      </w:pPr>
      <w:r>
        <w:rPr/>
        <w:t>Category 4 – 800,000</w:t>
      </w:r>
    </w:p>
    <w:p>
      <w:pPr>
        <w:pStyle w:val="Normal"/>
        <w:autoSpaceDE w:val="false"/>
        <w:rPr/>
      </w:pPr>
      <w:r>
        <w:rPr/>
        <w:t>Category 5 – 800,000</w:t>
      </w:r>
    </w:p>
    <w:p>
      <w:pPr>
        <w:pStyle w:val="Normal"/>
        <w:autoSpaceDE w:val="false"/>
        <w:rPr/>
      </w:pPr>
      <w:r>
        <w:rPr/>
        <w:t>Category 6 - 250,000</w:t>
      </w:r>
    </w:p>
    <w:p>
      <w:pPr>
        <w:pStyle w:val="Normal"/>
        <w:autoSpaceDE w:val="false"/>
        <w:rPr/>
      </w:pPr>
      <w:r>
        <w:rPr/>
        <w:t>Total allocated - 4,782,000</w:t>
      </w:r>
    </w:p>
    <w:p>
      <w:pPr>
        <w:pStyle w:val="Normal"/>
        <w:autoSpaceDE w:val="false"/>
        <w:rPr/>
      </w:pPr>
      <w:r>
        <w:rPr/>
        <w:t xml:space="preserve">    </w:t>
      </w:r>
    </w:p>
    <w:p>
      <w:pPr>
        <w:pStyle w:val="Normal"/>
        <w:autoSpaceDE w:val="false"/>
        <w:rPr/>
      </w:pPr>
      <w:r>
        <w:rPr/>
        <w:t>The ITC makes recommendations within these categories. Each category has a process for recommending requests to the President.  Proposals are requested from departments and units for categories 1, 2, and 5.  These proposals are submitted online during a period determined by the ITC, normally January of each year.  ITD submits recommendations for categories 0 and 4.  Category 3 is determined by the ITC.  Category 6 is administered by the Provost Office.  The committee reviews all proposals for their appropriateness to the category, and once determined appropriate, requests rankings for various parties.  All proposals from a unit are ranked by the head of that unit (must be above department level).  For example, a dean provides priority rankings for all proposals submitted within his/her college.  Additionally, the Provost is requested to prioritize master classroom proposals.  Once priority rankings are received, the committee provides their priority ranking on the proposals and these rankings are tallied to determine the recommendations to the President.</w:t>
      </w:r>
    </w:p>
    <w:p>
      <w:pPr>
        <w:pStyle w:val="Normal"/>
        <w:autoSpaceDE w:val="false"/>
        <w:rPr/>
      </w:pPr>
      <w:r>
        <w:rPr/>
      </w:r>
    </w:p>
    <w:p>
      <w:pPr>
        <w:pStyle w:val="Normal"/>
        <w:autoSpaceDE w:val="false"/>
        <w:rPr/>
      </w:pPr>
      <w:r>
        <w:rPr/>
        <w:t xml:space="preserve">In 1998, TBR approved renovation and furniture costs as being within the TBR guidelines if the renovation and furniture costs were deemed necessary to install and/or implement equipment.  Therefore, renovation and construction costs may only be funded to support technology within a proposal.  </w:t>
      </w:r>
    </w:p>
    <w:p>
      <w:pPr>
        <w:pStyle w:val="Normal"/>
        <w:autoSpaceDE w:val="false"/>
        <w:rPr/>
      </w:pPr>
      <w:r>
        <w:rPr/>
      </w:r>
    </w:p>
    <w:p>
      <w:pPr>
        <w:pStyle w:val="Normal"/>
        <w:autoSpaceDE w:val="false"/>
        <w:rPr/>
      </w:pPr>
      <w:r>
        <w:rPr/>
        <w:t>Summary of ITC process in approving allocations per category:</w:t>
      </w:r>
    </w:p>
    <w:p>
      <w:pPr>
        <w:pStyle w:val="Normal"/>
        <w:autoSpaceDE w:val="false"/>
        <w:rPr/>
      </w:pPr>
      <w:r>
        <w:rPr/>
      </w:r>
    </w:p>
    <w:p>
      <w:pPr>
        <w:pStyle w:val="Normal"/>
        <w:autoSpaceDE w:val="false"/>
        <w:rPr/>
      </w:pPr>
      <w:r>
        <w:rPr/>
        <w:t>Category 0 – ITD submits a plan for recommendation by the ITC.</w:t>
      </w:r>
    </w:p>
    <w:p>
      <w:pPr>
        <w:pStyle w:val="Normal"/>
        <w:autoSpaceDE w:val="false"/>
        <w:rPr/>
      </w:pPr>
      <w:r>
        <w:rPr/>
        <w:t>Category 1 – ITC recommends funding of proposals submitted by departments.  Priority will be given to those projects collaborative in nature.  Deans submit priority ranking for the ITC’s review.</w:t>
      </w:r>
    </w:p>
    <w:p>
      <w:pPr>
        <w:pStyle w:val="Normal"/>
        <w:autoSpaceDE w:val="false"/>
        <w:rPr/>
      </w:pPr>
      <w:r>
        <w:rPr/>
        <w:t>Category 2 – ITC recommends funding of proposals submitted by departments.  Priority will be given to those projects collaborative in nature.  Deans submit priority ranking for the ITC’s review.</w:t>
      </w:r>
    </w:p>
    <w:p>
      <w:pPr>
        <w:pStyle w:val="Normal"/>
        <w:autoSpaceDE w:val="false"/>
        <w:rPr/>
      </w:pPr>
      <w:r>
        <w:rPr/>
        <w:t>Category 3 – ITC approves allocations for a specific period.</w:t>
      </w:r>
    </w:p>
    <w:p>
      <w:pPr>
        <w:pStyle w:val="Normal"/>
        <w:autoSpaceDE w:val="false"/>
        <w:rPr/>
      </w:pPr>
      <w:r>
        <w:rPr/>
        <w:t>Category 4 – ITD submits a plan for recommendation by the ITC.</w:t>
      </w:r>
    </w:p>
    <w:p>
      <w:pPr>
        <w:pStyle w:val="Normal"/>
        <w:autoSpaceDE w:val="false"/>
        <w:rPr/>
      </w:pPr>
      <w:r>
        <w:rPr/>
        <w:t>Category 5 - ITC recommends funding of proposals submitted by departments.  Priority will be given to those projects collaborative in nature.  Deans and Provost submit priority rankings for the ITC’s review.</w:t>
      </w:r>
    </w:p>
    <w:p>
      <w:pPr>
        <w:pStyle w:val="Normal"/>
        <w:autoSpaceDE w:val="false"/>
        <w:rPr/>
      </w:pPr>
      <w:r>
        <w:rPr/>
        <w:t>Category 6 – ITC recommends amount.  Provost Office administers during the year based on Dean’s recommendations and problems with implementing approved projects.   Surplus funds at year-end are used to replace master classroom equipment.</w:t>
      </w:r>
    </w:p>
    <w:p>
      <w:pPr>
        <w:pStyle w:val="Normal"/>
        <w:autoSpaceDE w:val="false"/>
        <w:rPr/>
      </w:pPr>
      <w:r>
        <w:rPr/>
      </w:r>
    </w:p>
    <w:p>
      <w:pPr>
        <w:pStyle w:val="Normal"/>
        <w:autoSpaceDE w:val="false"/>
        <w:rPr/>
      </w:pPr>
      <w:r>
        <w:rPr/>
      </w:r>
    </w:p>
    <w:p>
      <w:pPr>
        <w:pStyle w:val="Normal"/>
        <w:autoSpaceDE w:val="false"/>
        <w:rPr/>
      </w:pPr>
      <w:r>
        <w:rPr/>
        <w:t>Categories defined:</w:t>
      </w:r>
    </w:p>
    <w:p>
      <w:pPr>
        <w:pStyle w:val="Normal"/>
        <w:autoSpaceDE w:val="false"/>
        <w:rPr/>
      </w:pPr>
      <w:r>
        <w:rPr/>
      </w:r>
    </w:p>
    <w:p>
      <w:pPr>
        <w:pStyle w:val="Normal"/>
        <w:numPr>
          <w:ilvl w:val="0"/>
          <w:numId w:val="2"/>
        </w:numPr>
        <w:autoSpaceDE w:val="false"/>
        <w:rPr/>
      </w:pPr>
      <w:r>
        <w:rPr/>
        <w:t xml:space="preserve">Student Accessible Workstation Replacement. (Category 0). This category provides for the replacement and warranty of computer workstations and printers accessible to students in or outside of class, and will include all instructional spaces on a scheduled four year basis.  Faculty and staff workstations, administrative functions such as student testing, and faculty and staff training labs are not included.  The computer workstation replacement is the standard configuration recommended by ITD.  Printer replacements are as similar as possible to the existing printer.   Departments wishing a higher level computer or printer are welcome to subsidize the cost of the standard configuration, to submit a proposal through another TAF category, or submit a request for an exception to the standard to the ITC.  Other required peripherals and specialized software, renovations, furniture or other infrastructure are not included.  </w:t>
      </w:r>
    </w:p>
    <w:p>
      <w:pPr>
        <w:pStyle w:val="Normal"/>
        <w:numPr>
          <w:ilvl w:val="1"/>
          <w:numId w:val="2"/>
        </w:numPr>
        <w:autoSpaceDE w:val="false"/>
        <w:rPr/>
      </w:pPr>
      <w:r>
        <w:rPr/>
        <w:t>Process:  An inventory of the existing student accessible computer workstations and printers must be completed.  The ITC working with Inventory and Receiving and ITD will maintain an inventory of existing student accessible computer workstations and recommend a replacement priority and replacement timeline.  The inventory list will be updated annually and a replacement priority listing will be submitted to the ITC for approval.  This replacement plan does not prohibit the replacement or upgrading of student accessible computers under other appropriate categories.  Project savings and excess funds due to increased enrollments are spent in categories 0 and 6.  Excess funds at the end of the year in this category will be used to replace additional computers and printers scheduled for replacement.  Laptops and servers are replaced through proposals in category 1, 2, and 5.</w:t>
      </w:r>
    </w:p>
    <w:p>
      <w:pPr>
        <w:pStyle w:val="Normal"/>
        <w:autoSpaceDE w:val="false"/>
        <w:rPr/>
      </w:pPr>
      <w:r>
        <w:rPr/>
      </w:r>
    </w:p>
    <w:p>
      <w:pPr>
        <w:pStyle w:val="Normal"/>
        <w:numPr>
          <w:ilvl w:val="0"/>
          <w:numId w:val="3"/>
        </w:numPr>
        <w:autoSpaceDE w:val="false"/>
        <w:rPr/>
      </w:pPr>
      <w:r>
        <w:rPr/>
        <w:t xml:space="preserve">Open Student Computer Laboratories.  (Category 1).  This category will cover the ITC approved open student computer laboratory’s equipment and renovation costs.  This includes only open labs as approved by the ITC.  The current definition of an open computer lab to be funded by TAF are those computer labs not typically scheduled for routine courses and open to all MTSU students to email.  This category includes replacement, upgrading computer equipment, or establishing new labs.  Infrastructure, recurring expenses, discipline specific and master classroom costs, as defined below, are not included.  Computer labs with restricted access and computer classrooms are not included in this category. There will be a limit of one proposal per department or division per year.  </w:t>
      </w:r>
    </w:p>
    <w:p>
      <w:pPr>
        <w:pStyle w:val="Normal"/>
        <w:numPr>
          <w:ilvl w:val="1"/>
          <w:numId w:val="3"/>
        </w:numPr>
        <w:rPr/>
      </w:pPr>
      <w:r>
        <w:rPr/>
        <w:t>Process:  Proposals are solicited for this category and recommended by the ITC.  The maximum amount per proposal per department is limited to $100,000.  The committee does not fund proposals across two or more years.  Pooling and collaboration of proposals among departments may not be funded except in unusual situations determined by the ITC.   Maximum amounts of these combined proposals should not exceed $100,000 per department.  These combined proposals must address a university-wide need from several departments and must be a clearly collaborative proposal and clear regarding the intent.</w:t>
      </w:r>
    </w:p>
    <w:p>
      <w:pPr>
        <w:pStyle w:val="Normal"/>
        <w:autoSpaceDE w:val="false"/>
        <w:rPr/>
      </w:pPr>
      <w:r>
        <w:rPr/>
      </w:r>
    </w:p>
    <w:p>
      <w:pPr>
        <w:pStyle w:val="Normal"/>
        <w:numPr>
          <w:ilvl w:val="0"/>
          <w:numId w:val="3"/>
        </w:numPr>
        <w:autoSpaceDE w:val="false"/>
        <w:rPr/>
      </w:pPr>
      <w:r>
        <w:rPr/>
        <w:t xml:space="preserve">Discipline Specific Items.  (Category 2).  Discipline specific items may include research equipment and software that is unique to the discipline.  Infrastructure, recurring expenses, open computer labs, or master classroom costs are not included in this category unless some modification to the space is required to make the technology functional.  An example is an electrical outlet.  All other requests, so long as they fit within the TBR guidelines, are covered by this category.  There will be a limit of one proposal per department or division per year.  The maximum amount per proposal is limited to $200,000.  </w:t>
      </w:r>
    </w:p>
    <w:p>
      <w:pPr>
        <w:pStyle w:val="Normal"/>
        <w:numPr>
          <w:ilvl w:val="1"/>
          <w:numId w:val="3"/>
        </w:numPr>
        <w:rPr/>
      </w:pPr>
      <w:r>
        <w:rPr/>
        <w:t>Process:  Proposals are solicited for this category and recommended by the ITC.  The maximum amount per proposal per department is limited to $200,000.  The committee does not fund proposals across two or more years.  Pooling and collaboration of proposals among departments may not be funded except in unusual situations determined by the ITC.   Maximum amounts of these combined proposals should not exceed $200,000 per department.  These combined proposals must address a university-wide need from several departments and must be a clearly collaborative proposal and clear regarding the intent.</w:t>
      </w:r>
    </w:p>
    <w:p>
      <w:pPr>
        <w:pStyle w:val="Normal"/>
        <w:autoSpaceDE w:val="false"/>
        <w:ind w:left="1080" w:hanging="0"/>
        <w:rPr/>
      </w:pPr>
      <w:r>
        <w:rPr/>
      </w:r>
    </w:p>
    <w:p>
      <w:pPr>
        <w:pStyle w:val="Normal"/>
        <w:numPr>
          <w:ilvl w:val="0"/>
          <w:numId w:val="3"/>
        </w:numPr>
        <w:autoSpaceDE w:val="false"/>
        <w:rPr/>
      </w:pPr>
      <w:r>
        <w:rPr/>
        <w:t xml:space="preserve">Recurring Costs/Student Staffing and Operating Expenses for Open Labs and Database Access Subscriptions. (Category 3). This category covers the recurring costs of staffing and supplies for open labs, ITD student help desk, and database subscriptions.  This category includes compensation for student and GTA help for labs open to the general student population as defined above in category 1.  Expenses for paper, printer cartridges and other expendables are also included for these open labs.  Equipment purchases and renovation are excluded in this category.  This category also includes the costs for subscription databases that are </w:t>
      </w:r>
      <w:r>
        <w:rPr>
          <w:u w:val="single"/>
        </w:rPr>
        <w:t>accessible to the general student population</w:t>
      </w:r>
      <w:r>
        <w:rPr/>
        <w:t xml:space="preserve">.  Each college/library/division will submit a proposal that includes all requested recurring and database costs for that unit. The ITC may request proposals for new recurring costs if the Student Technology Access Fee is increased.  After approval, annual spending plans will be submitted by the deans/division heads and approved by the ITC.  Note that if the administration of an open lab changes the recurring cost allocation will follow the lab.  Student labor costs are subject to a 12% limit by TBR.    </w:t>
      </w:r>
    </w:p>
    <w:p>
      <w:pPr>
        <w:pStyle w:val="Normal"/>
        <w:numPr>
          <w:ilvl w:val="1"/>
          <w:numId w:val="1"/>
        </w:numPr>
        <w:autoSpaceDE w:val="false"/>
        <w:rPr/>
      </w:pPr>
      <w:r>
        <w:rPr/>
        <w:t xml:space="preserve">Process:  The IT surveys open computer labs every year for budget and usage information.  At the end of the review period, the committee requests each open computer lab receiving funding to submit a total budget and usage report.  The committee then recommends those computer labs to receive recurring funding and the percentage of the subsidy by reviewing these past surveys and the total budget and usage report submitted by the open computer labs.  This is to confirm that the TAF funds are indeed a subsidy and are not funding 100 percent of the lab’s operations. The committee determines the duration of these recurring subsidies.  Reductions or increases in pool amounts based on changes in enrollment will be prorated across the allocation.  Inflation will not be funded during the period approved.  Note this will limit the total recurring costs for open labs and databases.  Therefore, the establishment of new open labs or the purchase of new databases will require the identification of other recurring funds or reallocation of existing funds.  Student workers in all open computer labs must be enrolled in university courses and participate in the STA Training Program to receive the fixed rates per hour as specified in the STA Training Program.    </w:t>
      </w:r>
    </w:p>
    <w:p>
      <w:pPr>
        <w:pStyle w:val="Normal"/>
        <w:autoSpaceDE w:val="false"/>
        <w:ind w:left="720" w:hanging="0"/>
        <w:rPr/>
      </w:pPr>
      <w:r>
        <w:rPr/>
      </w:r>
    </w:p>
    <w:p>
      <w:pPr>
        <w:pStyle w:val="Normal"/>
        <w:numPr>
          <w:ilvl w:val="0"/>
          <w:numId w:val="3"/>
        </w:numPr>
        <w:autoSpaceDE w:val="false"/>
        <w:rPr/>
      </w:pPr>
      <w:r>
        <w:rPr/>
        <w:t xml:space="preserve">Infrastructure. (Category 4).  Included in this category are connectivity costs, mainframe costs, staff and faculty training and development (as allowed for under TAF guidelines), and central computing systems.  </w:t>
      </w:r>
    </w:p>
    <w:p>
      <w:pPr>
        <w:pStyle w:val="Normal"/>
        <w:numPr>
          <w:ilvl w:val="1"/>
          <w:numId w:val="3"/>
        </w:numPr>
        <w:autoSpaceDE w:val="false"/>
        <w:rPr/>
      </w:pPr>
      <w:r>
        <w:rPr/>
        <w:t xml:space="preserve">Process:  ITD will submit a spending plan of all requests (including departmental) for approval on an annual basis.  </w:t>
      </w:r>
    </w:p>
    <w:p>
      <w:pPr>
        <w:pStyle w:val="Normal"/>
        <w:autoSpaceDE w:val="false"/>
        <w:rPr/>
      </w:pPr>
      <w:r>
        <w:rPr/>
      </w:r>
    </w:p>
    <w:p>
      <w:pPr>
        <w:pStyle w:val="Normal"/>
        <w:numPr>
          <w:ilvl w:val="0"/>
          <w:numId w:val="3"/>
        </w:numPr>
        <w:autoSpaceDE w:val="false"/>
        <w:rPr/>
      </w:pPr>
      <w:r>
        <w:rPr/>
        <w:t xml:space="preserve">Master Classrooms. (Category 5).  Included in this category is the cost of the upgrading, maintaining, replacing, renovating and equipping master classrooms.  </w:t>
      </w:r>
    </w:p>
    <w:p>
      <w:pPr>
        <w:pStyle w:val="Normal"/>
        <w:numPr>
          <w:ilvl w:val="1"/>
          <w:numId w:val="3"/>
        </w:numPr>
        <w:rPr/>
      </w:pPr>
      <w:r>
        <w:rPr/>
        <w:t>Process:  Proposals are solicited for this category and recommended by the ITC.  The maximum amount per proposal is limited to $100,000.  There will be a limit of one proposal per department or division per year.  The committee does not fund proposals across two or more years.  Pooling and collaboration of proposals among departments may not be funded except in unusual situations determined by the ITC.   Maximum amounts of these combined proposals should not exceed $100,000 per department.  These combined proposals must address a university-wide need from several departments and must be a clearly collaborative proposal and clear regarding the intent.</w:t>
      </w:r>
    </w:p>
    <w:p>
      <w:pPr>
        <w:pStyle w:val="Normal"/>
        <w:autoSpaceDE w:val="false"/>
        <w:rPr/>
      </w:pPr>
      <w:r>
        <w:rPr/>
      </w:r>
    </w:p>
    <w:p>
      <w:pPr>
        <w:pStyle w:val="Normal"/>
        <w:numPr>
          <w:ilvl w:val="0"/>
          <w:numId w:val="3"/>
        </w:numPr>
        <w:autoSpaceDE w:val="false"/>
        <w:rPr/>
      </w:pPr>
      <w:r>
        <w:rPr/>
        <w:t xml:space="preserve">Repair and Replacement. (Category 6).  This category is for emergency repair and replacement of instructional equipment.  The Provost Office administers the process for this category.  Deans must approve requests from their college as an instructional emergency. Stolen instructional equipment is considered an instructional emergency. These funds can also be approved to correct mistakes in approved projects and to replace master classroom equipment.  Project savings and excess funds due to increased enrollments are spent in categories 0 and 6.    The expenditures in this category are provided on the web.  </w:t>
      </w:r>
    </w:p>
    <w:p>
      <w:pPr>
        <w:pStyle w:val="Normal"/>
        <w:numPr>
          <w:ilvl w:val="1"/>
          <w:numId w:val="3"/>
        </w:numPr>
        <w:autoSpaceDE w:val="false"/>
        <w:rPr/>
      </w:pPr>
      <w:r>
        <w:rPr/>
        <w:t xml:space="preserve">Process:  Individuals may request emergency repair and replacement of instructional equipment through their department chair and dean/vice president as long as funds are available.  The dean must confirm the request as an instructional emergency before TAF funds are used.  </w:t>
      </w:r>
    </w:p>
    <w:sectPr>
      <w:type w:val="nextPage"/>
      <w:pgSz w:w="12240" w:h="15840"/>
      <w:pgMar w:left="1080" w:right="1080" w:gutter="0" w:header="0"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5:00Z</dcterms:created>
  <dc:creator>Valued Gateway Client</dc:creator>
  <dc:description/>
  <cp:keywords/>
  <dc:language>en-US</dc:language>
  <cp:lastModifiedBy>Maria Knox</cp:lastModifiedBy>
  <cp:lastPrinted>2001-12-03T08:07:00Z</cp:lastPrinted>
  <dcterms:modified xsi:type="dcterms:W3CDTF">2006-11-15T21:59:00Z</dcterms:modified>
  <cp:revision>6</cp:revision>
  <dc:subject/>
  <dc:title>Student Technology Access Fee</dc:title>
</cp:coreProperties>
</file>